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Julio Urzúa is the Executive Secretary of the Transitional Commission for Road Safety in Latin America and the Caribbean. The Commission promotes collaboration among various important sectors, such as government, civil society and the private sector, in the countries of this region. Mr. Urzúa worked on the organization of the First and Second Latin American and Caribbean Stakeholders Forum on Global Road Safety, and formed part of the planning committee of this First High-Level Ibero-American Forum for Road Safety. He currently works for the Chilean Government as advisor to the Minister of National Assets. Prior to this position, he worked as Chief of Staff to the Minister of Public Works, Transport and Telecommunications, and then as Executive Secretary of the National Traffic Safety Commission, CONASET. During his term as Executive Secretary, important laws were incorporated into the national legislation, such as a ban on using cell phones without a hands-free device while driving, the compulsory use of child safety seats in vehicles, and the compulsory use of rear seat safety belts. Mr. Urzúa studied Public Administration at the University of Santiago, Chile and obtained an M.A. in International Public Affairs at the University of Wisconsin-Madison, United Sta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42:00Z</dcterms:created>
  <dc:creator>Peter Bonney</dc:creator>
  <dc:description/>
  <cp:keywords/>
  <dc:language>en-US</dc:language>
  <cp:lastModifiedBy>Peter Bonney</cp:lastModifiedBy>
  <dcterms:modified xsi:type="dcterms:W3CDTF">2009-02-20T10:03:00Z</dcterms:modified>
  <cp:revision>6</cp:revision>
  <dc:subject/>
  <dc:title/>
</cp:coreProperties>
</file>